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5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номное профессиональное образовательное учреждение «Казанский строительный колледж»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970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А.В.Просне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2020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лужбе заместителя директор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ебно- производственной работе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ь, 2020</w:t>
      </w:r>
      <w:r>
        <w:br w:type="page"/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егулирует учебно-производственную работу государственного автономного профессионального образовательного учреждения «Казанский строительный колледж» (далее – Коллед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Учебно-производственная служба (далее – Служба) является самостоятельным структурным подразделением Колледжа, отвечающим за организацию учебной и производственной практики студентов в условиях учебно-производственных мастерских Колледжа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чебно-производственная служба создается и ликвидируется приказом директора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щую координационную деятельность Службы осуществляет заместитель директора по учебно-производственной работе, который назначается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лужба создается и ликвидируется приказом директора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лужба непосредственно подчиняется директору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Сотрудники учебно-производственной службы Колледжа назначаются на должности и освобождаются от должностей приказом директора по представлению заместителя директора по У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На время отсутствия заместителя директора по УПР (отпуск, болезнь, командировка и др.) его должностные обязанности исполняет работник, назначаем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В своей деятельности Служба заместителя директора по учебно-производственной работе руководств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онвенцией о правах ребе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«Об образовании» РФ, 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ми Правительства РФ, 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ми правовыми актами Министерства образования и науки РФ, 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и государственными образовательными стандартами среднего профессион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тавом коллед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казами директора по направлениям деятельности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Локальными актами и нормативными положениями колледж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обрнауки России, Минпросвещения России от 05.08.2020 г. № 885/390 «О практической подготовке обучающих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ru-RU"/>
        </w:rPr>
        <w:t>Структура служб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1 Структура и штатная численность Службы определяется штатным расписанием колледж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2.2 В состав Службы входят: заместитель директора по учебно- производственной работе, заведующий центром производственного обучения, заведующий учебно-производственными мастерскими, заведующий специализированным центром компетенций, заведующий центром маркетинга образовательных услуг, мастера производственного обучения, руководители практик из числа преподавателей специальных дисциплин, специалист по охране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2.3 Заместитель директора по учебно-производственной работе распределяет обязанности между сотрудниками службы согласно должностным инструкциям. Структуру и штатную численность службы заместителя директора по учебно-производственной работе утверждает директор колледж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Ц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, способствующих повышению качества учебно-производственного процесса и выполнению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исси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ГАПОУ «Казанский строительный колледж»: подготовка конкурентоспособных специалистов для строительной отрасли в соответствии с требованиями рынка труда и социально-экономическими условиями региона, ответственных, обладающих высокими гражданскими и нравственными качеств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5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43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Задач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 Организация работы по созданию материально-технических условий учебной практики и производственной практики студентов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 Создание необходимых условий педагогическим работникам для повышения уровня профессионального мастерства (стажировка)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3 Мониторинг формирования профессиональных компетенций студентов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4.4 Осуществление перспективного и текущего планирования своей деятельности в соответствии с целями и основными задачами учебной и производственной практик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8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08"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унк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функциями Службы заместителя директора по учебно-производственной работе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 Материально-техническое обеспечение учебной практики и производственной практики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1 Создание благоприятных санитарно-гигиенических, эстетических и безопасных условий труда обучающимся (студентам) Коллед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2 Организация учебной практики и производственной практики студентов в учебно-производственных мастерских Колледжа, организациях в соответствии с рабочими программами учебной практики и производственной практики в рамках федеральных государственных образовательных стандартов среднего профессионального образования и с учетом требований рынка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3 Укрепление материально-технической базы Колледжа (учебно-производственных мастерских и лабораторий) с учетом применяющихся в производственной и образовательной деятельности новейши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  Контроль за учетно-отчетной документацией: журналов  учета учебной и производственной практик; сводных протокол результатов практики; протоколов результатов выполнения выпускных практических квалификационных работ; дневников/отчетов по учебной и производственной практикам; аттестационных листов; производственные характеристики на студ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 Мониторинг формирования профессиональных компетенций студ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1 Организация текущего контроля формирования компетенций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2 Организация промежуточной и государственной (итоговой) аттестации студентов Коллед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3 Проведение конкурсов профессионального ма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4 Организация и участие в выставках работ технического творчества студентов Коллед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5 Проверка выполнения учебно-производственных работ студентами Колледжа, в части выполнения видов ремонтных работ в учебных кабинетах и мастерских согласно полученных знаний и практических навы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 Повышение уровня профессионального мастерства мастеров производственного обучения и преподавателей специальных дисципли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1 Организация работы по обеспечению прохождения стажировок мастерами производственного обучения, преподавателями специальных дисципли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2 Содействие в организации мастер-классов, обучающих семинаров для мастеров производственного обучения и преподавателей специальных дисциплин по различным направлениям их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3 Проведение инструктивно-методических совещаний по различным вопросам учебной и производственной практики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 Ведение переговоров с работодателями по вопросам организации учебно-производственн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1 заключение договоров о сотрудничестве с базовыми предприятиями, организациями; программ взаимодействия с работод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2 заключение договоров на прохождение студентами на базе предприятий, организаций лабораторных, практических занятий, учебной, производственной и преддипломной практик.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3 проведение уроков учебной практики в мастерских Колледжа и проведение производственной практики на предприятиях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4 контроль качества учебно-производственного процесса и объективность оценки уровня подготовки будущих рабочих и специалистов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5 организация конкурсов профессионального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6   организация работы технического творчества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7 организация контроля качества профессиональной подготовки студентов Колледжа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8 содействие в организации работы по трудоустройству выпускников Коллед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9 контроль качества обучения по профессиональной подготовке, переподготовки, повышения квалификации специалистов на базе ресурс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 выполнения программ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иторинг деятельности службы заместителя директора по УПР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 на основе анализа результатов промежуточной аттестации студентов в рамках профессиональных модулей. По результатам анализа могут быть внесены предложения заместителю директора по учебной работе для внесения изменений в рабочи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 по количеству студентов, допущенных до производственной практике по итогам сдачи экзаменов и зачетов по теоретическо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 по уровню проявления умений и навыков в период производственной практики по отзывам работо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 по количеству студентов, имеющих продление производственной практики (отношение к трудовой дисциплине и производственной практик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 по качеству и своевременности сдачи отчетов о производственной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ники учебно-производственной службы Колледжа имеют право: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защиту чести, достоинства и деловой репутации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участие в управлении Колледжем в порядке, определяемом уставом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избрание в выборные органы, участие в обсуждении и решении вопросов деятельности Колледжа, в том числе через органы самоуправления и общественные организации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обжалование приказов и распоряжений администрации Колледжа по вопросам профессиональной деятельности в установленном законодательством Российской Федерации поряд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получение необходимого организационного, учебно-методического и материально-технического обеспечения своей профессиональной деятельности, бесплатное пользование библиотекой, информационными ресурсами, услугами учебной, учебно-методической, социально-бытовой и других служб Колледжа в соответствии с уставом и коллективным догово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 Мастера производственного обучения и руководители практик имеют право выбирать методы и средства обучения, обеспечивающие высокое качество процесса учебной и производственной практи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 Работники службы имеют право: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носить предложения при разработке приоритетных направлений своей деятельности и деятельности Колледжа по вопросам организации учебно-производственного процесса с учетом индивидуальных особенностей студентов, профессионального мастерства и интересов педагогических работников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носить предложения, основанные на результатах маркетинговых исследований регионального рынка труда о введении новых профессий, специальностей в образовательную систему Колледжа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водить на диагностической основе анализ работы мастеров производственного обучения и руководителей практик и корректировать их деятельность в соответствии с поставленными задачами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ходатайствовать о поощрении в установленном порядке лучших мастеров производственного обучения, руководителей практик, преподавателей специальных дисциплин; а также о наложении взыскания на работников, допустивших нарушение трудовой дисциплины или правил внутреннего распорядка Колледжа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частвовать в решении вопросов, касающихся материального поощрения в установленном порядке мастеров производственного обучения, руководителей практик, преподавателей специальных дисциплин Колледж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еловые контакты и вести переговоры с лицами, учреждениями, предприятиями по организации учебной и производственной практики студентов, по совершенствованию учебно-производственного процесса в Колледже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Ответственност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 Ответственность за надлежащее и своевременное выполнение службой функций, предусмотренных настоящим Положением, несет заместитель директора по учебно-производствен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2 Работники службы Колледжа обязаны соблюдать: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конодательство Российской Федерации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в Колледжа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авила внутреннего трудового распорядка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трого следовать профессиональной эти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ачественно выполнять возложенные на них функциональные обяза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3. Педагогические работники службы обязаны обеспечивать высокую эффективность процессов учебной практики и производственной практики студентов, систематически заниматься повышением своей квал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4. Работники службы Колледжа несут ответственность за: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ыполнение договорных обязательств по подготовке профессиональных кадров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ачество выполнения заказов, оказания услуг в учебно-производственных мастерских Колледжа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воевременную реализацию выполненной продукции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ю работы по обеспечению дисциплины и порядка в Колледже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стояние материально-технических средств учебно-производствен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ю учебно-производственной деятельности студентов в период учебной практики и производственной практи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. Взаимоотнош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1 Для выполнения функций и реализации прав, предусмотренных настоящим Положением, учебно-производственная служба взаимодействует со всеми структурными подразделениями Колледжа по вопросам, входящим в компетенцию служб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ab/>
        <w:t>Служба заместителя директора по учебно-производственной работе взаимодейству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.1 со всеми сотрудниками Колледжа – по вопросам организации учебно-производственного процес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.2 с заместителем директора по учебной работе в вопроса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-  составление графика учебного процес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.3 с заместителем директора по воспитательной работе по вопрос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в плане организации и проведения профориентационных мероприят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- мониторинга и контроля посещаемости, успеваемости обучающихс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.4 с заместителем директора по научно-методической работе по вопроса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- повышения квалификации сотрудников службы заместителя директора по УПР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- методического сопровождения учебно-производственного процес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-аттестации педагогических работников службы заместителя директора по УПР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.5 с заместителем директора по административно-хозяйственной работе – по вопросам материального обеспечения при проведении ремонтных работ на объектах Коллед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.6 С отделом кадров по вопрос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- подбора сотрудников службы в соответствии с требованиями, описанными в должностных инструкция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9.7. С Центром оперативной печа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- тиражирование необходимой докум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рки и анализа учебно-производственной службы в Колледже заместитель директора по УПР предоставляет директору колледжа итоговый отчет о результативности учебно-производственного процесса в коллед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6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61"/>
        <w:shd w:fill="auto" w:val="clear"/>
        <w:spacing w:lineRule="auto" w:line="24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0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2:00Z</dcterms:created>
  <dc:creator>Хабибрахманов Тимур</dc:creator>
  <dc:description/>
  <cp:keywords/>
  <dc:language>en-US</dc:language>
  <cp:lastModifiedBy>Student</cp:lastModifiedBy>
  <dcterms:modified xsi:type="dcterms:W3CDTF">2021-10-13T06:32:00Z</dcterms:modified>
  <cp:revision>18</cp:revision>
  <dc:subject/>
  <dc:title>УТВЕРЖДАЮ</dc:title>
</cp:coreProperties>
</file>